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xam program on the subject “Fundamentals on theories of target language”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roduction to the subject “ Fundamentals of the theory of Target language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leting tasks on lexical units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origin of the human language. Hypothesis on the origin of languag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ological classification of languages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ypological classification of languages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ultation on the implementation of IWS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amily of Indo-European languages. Germanic language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leting tasks on Etymology of English words, Native English words and Borrowings in the English languag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velopment of the language: Old English period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ain periods in the history of the English languag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oretical phonetics of English language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anches of phonetics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pects and units of phonetics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neme as a unit of Languag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ypes of allophones and the main features of the phoneme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ssification of English speech sound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ticulatory classification of English consonant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ulatory classification of English Vowel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onation in Englis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onents of intonation and the structure of English intonation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roup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ystem of the English phonemes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ystem of consonant phonemes. Problem of affricates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ystem of vowel phonemes. Problems of diphthongs and vowel lengt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ernations and modifications of speech sounds in Englis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ifications of sounds in English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ional and stylistic varieties of English pronunciation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ory of grammar of Englis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rammatical classes of words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ional and functional parts of speec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categorization of parts of speec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ntactic classification of word stock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nou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un: general considerations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un: the category of gender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un: the category of number. Noun: the category of cas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ultation on the implementation of IWS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ual division of the sentence. 2. Communicative types of sentences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mmatical categories of verbs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ional, semi-notional and functional verbs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ional, statal and processual verbs. Aspective characteristics of verbs. Types of valency. The verbids: general characteristics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djectiv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dverb.  The numeral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repositio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onjunctio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article and the interjection.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ral preview of phrases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es of phrases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ntactical relations between the components of a phras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1:00Z</dcterms:created>
  <dc:creator>анар</dc:creator>
  <dc:description/>
  <dc:language>en-US</dc:language>
  <cp:lastModifiedBy>Windows User</cp:lastModifiedBy>
  <dcterms:modified xsi:type="dcterms:W3CDTF">2020-11-30T07:31:00Z</dcterms:modified>
  <cp:revision>2</cp:revision>
  <dc:subject/>
  <dc:title/>
</cp:coreProperties>
</file>